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Az MTASZ Versenytánc Szakágának 2005. évi Hivatalos Versenynaptára </w:t>
      </w:r>
    </w:p>
    <w:p>
      <w:pPr>
        <w:pStyle w:val="Normal"/>
        <w:jc w:val="center"/>
        <w:rPr/>
      </w:pPr>
      <w:r>
        <w:rPr/>
        <w:t>Márciusi kiadás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udapest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ökö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di u. 5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 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26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112 Budapest, Menyecske u. 29. Tel/ Fax: (1) 310-1033, mobil: 0630/361-56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yugat-Magyarország Területi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lly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onyi Nándor u.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yei 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ledi Ildik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18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7622 Pécs, Siklósi út 1. Tel/ Fax: (72) 216-652, mobil: 0670/333-5914, e-mail: </w:t>
            </w:r>
            <w:hyperlink r:id="rId2">
              <w:r>
                <w:rPr>
                  <w:rStyle w:val="InternetLink"/>
                  <w:sz w:val="16"/>
                </w:rPr>
                <w:t>viktoriavoros@freemail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elet-Magyarország Területi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angi Imre Sportcsarnok</w:t>
              <w:br/>
              <w:t>4254 Nyíradony</w:t>
              <w:br/>
              <w:t>Millenium sétány 1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Valcer TSE</w:t>
              <w:br/>
              <w:t>Bíró Csab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2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4030 Debrecen, Bégány u. 22., Fax: (52) 419-113, mobil: (30) 9932-739, e-mail: </w:t>
            </w:r>
            <w:hyperlink r:id="rId3">
              <w:r>
                <w:rPr>
                  <w:rStyle w:val="InternetLink"/>
                  <w:sz w:val="16"/>
                </w:rPr>
                <w:t>valcer1@freemail.hu</w:t>
              </w:r>
            </w:hyperlink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0"/>
        <w:gridCol w:w="2382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.03.1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 MAGYAR GRAND PRIX – VIII. KŰRVERSENY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ombath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1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ökö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di u. 5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 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D” osztály minden korosztály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3.06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112 Budapest, Menyecske u. 29. Tel/ Fax: (1) 310-1033, mobil: 0630/361-56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2005.03.2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Klubközi Pontszerző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agyarországi Németek Ált. Művelődési Ház Sportcsarnok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aja 6500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una u. 3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túdió 2000 TS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Juhász Ágn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, C, B, A, S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Nevezési határidő:2005.03.15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Nevezési cím</w:t>
            </w:r>
            <w:r>
              <w:rPr>
                <w:color w:val="FF0000"/>
                <w:sz w:val="16"/>
              </w:rPr>
              <w:t xml:space="preserve">: 6400 Kiskunhalas, Állomás u. 4. Fax: (77) 422-553, mobil: 0630/9959-101, e-mail: </w:t>
            </w:r>
            <w:hyperlink r:id="rId4">
              <w:r>
                <w:rPr>
                  <w:rStyle w:val="InternetLink"/>
                  <w:sz w:val="16"/>
                </w:rPr>
                <w:t>studio2000@freemail.hu</w:t>
              </w:r>
            </w:hyperlink>
            <w:r>
              <w:rPr>
                <w:color w:val="FF0000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3.2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oroksár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ncsics Mihály Művelődési Ház</w:t>
              <w:br/>
              <w:t>Soroksár</w:t>
              <w:br/>
              <w:t>Budapest 1238</w:t>
              <w:br/>
              <w:t>Grassalkovich út 122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tafogó TSE</w:t>
              <w:br/>
              <w:t>Dalotti Tib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3.1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2092 Budakeszi, Reviczky u. 40. Tel/Fax: (23) 451-900, mobil: (20) 512-1610, e-mail: </w:t>
            </w:r>
            <w:hyperlink r:id="rId5">
              <w:r>
                <w:rPr>
                  <w:rStyle w:val="InternetLink"/>
                  <w:sz w:val="16"/>
                </w:rPr>
                <w:t>botafogo@botafogo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4.0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elnőtt Standard Nemzeti Bajnokság, Gyermek I, Gyermek II, Junior I, Junior II, Ifjúsági Latin Magyar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vassy Mihály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őr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 TáncSport Szakszövetsé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3.23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 9024 Győr, Szigethy A. u. 15.,  fax: (96) 411-056,  mobil: (30) 9360-8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05.04.0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” Osztályos Országos Bajnokság, Junior II Latin Ranglista </w:t>
              <w:br/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ököl Városi Sportcsarn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ököl, Aradi út 5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FMH” Modern 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C” osztály minden korosztál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3.25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112 Budapest, Menyecske u. 29., Tel/Fax: (1) 310-10-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4.0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lubközi verseny</w:t>
              <w:br/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ököl 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ököl, Aradi út 5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FMH” Modern 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S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S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3.25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112 Budapest, Menyecske u. 29., Tel/Fax: (1) 310-10-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005.04.09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color w:val="FF0000"/>
              </w:rPr>
              <w:br/>
              <w:t xml:space="preserve">„C” Osztályos Országos Bajnokság </w:t>
              <w:br/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dőpont változás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 verseny 2005. április 3-án kerül megrendezésre!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</w:rPr>
              <w:t>Nevezési cím</w:t>
            </w:r>
            <w:r>
              <w:rPr>
                <w:color w:val="FF0000"/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4.1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ba Régia Sportcsarnok</w:t>
              <w:br/>
              <w:t>8000 Székesfehérvár Gáz u. 19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guna K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ilner Tibor Szilnerné Györe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B” osztály minden korosztály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4.0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8000 Székesfehérvár-Kisfalud, Mátyás király u. 13., Tel. /Fax: (22) 339-310, mobil:. 0620/427-838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2005.04.2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Pásti Dóra Emlék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Haladás Sportcsarnok</w:t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9700 Szombathely</w:t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Rohonci u. 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Haladás VSE</w:t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Rimányi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6"/>
              </w:rPr>
              <w:t>E, D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C, B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6"/>
              </w:rPr>
              <w:t>E, D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6"/>
              </w:rPr>
              <w:t>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b/>
                <w:i/>
                <w:color w:val="FF6600"/>
                <w:sz w:val="16"/>
              </w:rPr>
              <w:t>Nevezési határidő:2005.04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b/>
                <w:i/>
                <w:color w:val="FF6600"/>
                <w:sz w:val="16"/>
              </w:rPr>
              <w:t>Nevezési cím</w:t>
            </w:r>
            <w:r>
              <w:rPr>
                <w:color w:val="FF6600"/>
                <w:sz w:val="16"/>
              </w:rPr>
              <w:t xml:space="preserve">: 9700 Szombathely, Fürdő u. 9. Tel. /Fax: (94) 512-370, mobil: 0620/987-7127, e-mail: </w:t>
            </w:r>
            <w:hyperlink r:id="rId6">
              <w:r>
                <w:rPr>
                  <w:rStyle w:val="InternetLink"/>
                  <w:sz w:val="16"/>
                </w:rPr>
                <w:t>j.rimanyi@chello.hu</w:t>
              </w:r>
            </w:hyperlink>
            <w:r>
              <w:rPr>
                <w:color w:val="FF6600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4.2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lubközi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téri Általános Iskola Tornacsarno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0 Szarv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 tér 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rvasi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lyás Mikló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4.17.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5672 Murony, Dózsa György út 2., e-mail: </w:t>
            </w:r>
            <w:hyperlink r:id="rId7">
              <w:r>
                <w:rPr>
                  <w:rStyle w:val="InternetLink"/>
                  <w:sz w:val="16"/>
                </w:rPr>
                <w:t>gms@freemail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05.04.2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0 Békéscsab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yulai út 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ékéscsabai Ifjúsági Ház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yíri Lajos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lczán Bél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A” osztály minden korosztály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4.23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5600 Békéscsaba, Derkovits sor 2., Fax: (66) 449-336, mobil: 0670-367-0552, e-mail: </w:t>
            </w:r>
            <w:hyperlink r:id="rId8">
              <w:r>
                <w:rPr>
                  <w:rStyle w:val="InternetLink"/>
                  <w:sz w:val="16"/>
                </w:rPr>
                <w:t>szervezes@ifihaz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4.3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Nemzetközi Meghívásos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mény Ferenc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0 Eg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dion u. 8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ria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tond Bél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br/>
              <w:t>MEGHÍVÁS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, A, 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07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„</w:t>
            </w:r>
            <w:r>
              <w:rPr/>
              <w:t>Tarjáni Tavasz”</w:t>
              <w:br/>
              <w:t>X. Salgótarján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 Salgótarján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nix Táncklub Sportegyesül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ó Lórántn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3100 Salgótarján, Rákóczi út 28., Fax: (32) 310-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5.1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Latin Ranglistaverseny 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epel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2 Budape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éke tér 1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ling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vácsné Keleti Andre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025 Budapest, Krecsányi u. 20., Tel/ Fax: (1) 200-2326, mobil: 0630/9326-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1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I. Gizella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Sportcsarnok</w:t>
              <w:br/>
              <w:t>Veszprém 8200</w:t>
              <w:br/>
              <w:t>Március 15. u. 5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MO Winner</w:t>
              <w:br/>
              <w:t>Vajda Lászlón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B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7.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Veszprém 8200, Kőris köz 4. Tel/Fax: (88) 402-926, mobil: (30) 472-43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2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zőke Tisza 2005</w:t>
              <w:br/>
              <w:t>Nemzetközi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rosi Sportcsarnok</w:t>
              <w:br/>
              <w:t>Szeged 6726</w:t>
              <w:br/>
              <w:t>Temesvári krt. 3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piron SC</w:t>
              <w:br/>
              <w:t>Zsilák Zsuzsann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, A, S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, A, S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14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6726 Szeged, Közép fasor 13/A. II.5., Tel/Fax: (62) 43-13-83, mobil: 0630/904-0291, </w:t>
              <w:br/>
              <w:t xml:space="preserve">e-mail: </w:t>
            </w:r>
            <w:hyperlink r:id="rId9">
              <w:r>
                <w:rPr>
                  <w:rStyle w:val="InternetLink"/>
                  <w:sz w:val="16"/>
                </w:rPr>
                <w:t>zsilakzs@ln.matav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2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Dráva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ák Ferenc Általános Iskola Sportcsarno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cs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ia-Szigo K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pronczai Józse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7900 Szigetvár, Szulimán u. 54., Fax: (73) 310-473, mobil: 0630/311-0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6.1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elnőtt Latin Nemzeti Bajnokság, Gyermek I, Gyermek II, Junior I, Junior II, Ifjúsági Standard Magyar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ÁLYÁZHAT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8.1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8.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XI. Zánkai Gyermek- és Ifjúsági Fesztivál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nkai Gyermek- és Ifjúsági Centr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50 Zánka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nkai Gyermek és Ifjúsági Centrum</w:t>
              <w:br/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, 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, 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7.3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8250 Zánkai Gyermek és Ifjúsági Centrum, Fax: (87) 568-595, tel: (87) 568-577, e-mail: </w:t>
            </w:r>
            <w:hyperlink r:id="rId10">
              <w:r>
                <w:rPr>
                  <w:rStyle w:val="InternetLink"/>
                  <w:color w:val="000000"/>
                  <w:sz w:val="16"/>
                </w:rPr>
                <w:t>tatai@zanka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9.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ornádó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ber Dezső 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écs, Veress u.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ádó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pronczai Józse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9.1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7900 Szigetvár, Szulimán u. 54., Fax: (73) 310-473, mobil: 0630/311-0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március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1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oros@freemail.hu" TargetMode="External"/><Relationship Id="rId3" Type="http://schemas.openxmlformats.org/officeDocument/2006/relationships/hyperlink" Target="mailto:valcer1@freemail.hu" TargetMode="External"/><Relationship Id="rId4" Type="http://schemas.openxmlformats.org/officeDocument/2006/relationships/hyperlink" Target="mailto:studio2000@freemail.hu" TargetMode="External"/><Relationship Id="rId5" Type="http://schemas.openxmlformats.org/officeDocument/2006/relationships/hyperlink" Target="mailto:botafogo@botafogo.hu" TargetMode="External"/><Relationship Id="rId6" Type="http://schemas.openxmlformats.org/officeDocument/2006/relationships/hyperlink" Target="mailto:j.rimanyi@chello.hu" TargetMode="External"/><Relationship Id="rId7" Type="http://schemas.openxmlformats.org/officeDocument/2006/relationships/hyperlink" Target="mailto:gms@freemail.hu" TargetMode="External"/><Relationship Id="rId8" Type="http://schemas.openxmlformats.org/officeDocument/2006/relationships/hyperlink" Target="mailto:szervezes@ifihaz.hu" TargetMode="External"/><Relationship Id="rId9" Type="http://schemas.openxmlformats.org/officeDocument/2006/relationships/hyperlink" Target="mailto:zsilakzs@ln.matav.hu" TargetMode="External"/><Relationship Id="rId10" Type="http://schemas.openxmlformats.org/officeDocument/2006/relationships/hyperlink" Target="mailto:tatai@zanka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37:00Z</dcterms:created>
  <dc:creator>Vetési Melinda</dc:creator>
  <dc:description/>
  <dc:language>en-US</dc:language>
  <cp:lastModifiedBy>Nemzeti Sportszövetség</cp:lastModifiedBy>
  <cp:lastPrinted>2004-01-20T16:39:00Z</cp:lastPrinted>
  <dcterms:modified xsi:type="dcterms:W3CDTF">2005-03-16T14:37:00Z</dcterms:modified>
  <cp:revision>2</cp:revision>
  <dc:subject/>
  <dc:title>Az MTÁSZ Versenytánc Szakágának 2003</dc:title>
</cp:coreProperties>
</file>